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bsolutely the easiest chapter in the book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for TASM is something called MASM mode. It imit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M does, warts and all. When you are finished with the T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decide whether you want to use "IDEAL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the minor differences from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ssemble the file myprog.as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tasm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need commas or semicolons or anything. Th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LIN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tlink myprog+\asm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tch file for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tlink %1+\asm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mmas or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==== CHAPTER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your list file put three commas afte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asm myprog, ,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oduce MYPROG.LST. You will notice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look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94 - This is the TURBO listing for variab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 000E  8E C0               mov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0010  26: 8B 0E 0000r     mov   cx, 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5 0015  26: 89 0E 0000r     mov   variable2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 001A  CB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TURBO listing for variable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 000E  8E C0               mov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0010  2E: 8B 0E 0000r     mov   cx, varia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5 0015  2E: 89 0E 0000r     mov   variable3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 001A  CB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URBO listing for variable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2 000E  8E C0               mov   es,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0010  36: 8B 0E 0000r     mov   cx, variable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0015  36: 89 0E 0000r     mov   variable4, c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001A  CB                            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the line numbers at the left, they look exact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what is in the text. TASM is calculat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99 - This is the TURBO listing for calls similar to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9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9 0AFF  E8 FEC8            call    ne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0 0B02  9A 00000AF6sr      call    f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1 0B07  E8 0000e           call    ne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2 0B0A  9A 00000000se      call    f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3 0B0F  E8 0000e           call    get_un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re is the MASM output for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AFF  E8 09CA R             call    ne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B02  9A 0AF6 ---- R        call    f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B07  E8 0000 E             call    ne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B0A  9A 0000 ---- E        call    f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B0F  E8 0000 E             call    get_un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is that first number different (FEC8 vs. 09CA)? Turbo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value so it is inserting it into the code. MAS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the information on to the linker for calculation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way makes the linking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se numbers are reversed for display purpos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 code is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CHAPT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need to use EXE2BIN after TLINK. TLINK will make a 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if possible) from object files if you use the /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tlink /t  mypr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tlink /t prog1+prog2+pro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.COM files as outpu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